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posta operativa per le individuazioni per le immissioni in ruolo “Quota 100” (ex articolo 1, comma 18-quater, del Decreto Legge 29 ottobre 2019 n. 126, convertito, con modificazioni, dalla Legge 20 dicembre 2019 n. 159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individuazioni per le immissioni in ruolo “Quota 100” saranno realizzate in modalità “a distanza” e articolate nelle seguenti fas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ubblicazione sul sito web dell’USR FVG dell’elenco delle sedi disponibili (vengono pubblicate unicamente i posti relativi a classi di concorso con aventi diritto alle nomina);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blicazione del decreto di riparto del contingente per le immissioni in ruolo con indicazione di provincia, classe di concorso, numero di nomine conferibili alle graduatorie di merito concorsuali e numero di nomine conferibili da GAE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blicazione sul sito web dell’USR FVG dell’avviso di convocazione degli aventi titolo per l’espressione della proferenza per la sede di nomina. I docenti manifestano la preferenza di sede mediante il facsimile predisposto dall’ufficio e lo trasmettono via email alla Direzione con copia del documento di identità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ccolta delle preferenze trasmesse on line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viduazione dei docenti interessati alla stipula del contratto individuale di lavoro e della relativa sede secondo l’ordine di graduatoria e le preferenze di sede inviate. Le presenza delle organizzazioni sindacali è garantita tramite collegamento in videoconferenz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oposta di individuazione viene trasmessa all’interessato attraverso l’indirizzo email comunicato in sede di espressione delle preferenze. Con lo stesso canale, il  docente restituisce la proposta di individuazione accettata e sottoscritt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termine dell’individuazione, è pubblicato all’albo on line dell’USR FVG l’esito delle operazioni con l’elenco dei candidati individuati e la sede attribuita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all’arrivo delle individuazioni sottoscritte dai docenti viene registrata l’immissione in ruolo con decorrenza giuridica 01.09.19 ed economica 01.09.20 sulla sede attribuit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oposta di individuazione viene trasmessa all’istituzione scolastica e all’Ufficio Territoriale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ipula e sottoscrizione del contratto di immissione in ruolo sono a cura del Dirigente Scolastico alla presa di servizi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 operazioni da 1)  a 8) devono concludersi entro l’avvio di procedura di mobilità in Organico di Diritto per l’a.s. 2020/21 (5 giugno 2020)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rticolo 1, comma 18-quater, del Decreto Legge 29 ottobr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2019 n. 126, convertito, con modificazioni, dalla Legge 20 dicembre 2019 n. 159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 via straordinaria, nei posti dell'organico del personale docente, vacanti e disponibili al 31 agosto 2019, per i quali non e' stato possibile procedere alle immissioni in ruolo, pur in presenza di soggetti iscritti utilmente nelle graduatorie valide a tale fine, in considerazione dei tempi di applicazione dell'articolo 14, comma 7, del decreto-legge 28 gennaio 2019, n. 4, convertito, con modificazioni, dalla legge 28 marzo 2019, n. 26, sono nominati in ruolo i soggetti inseriti a pieno titolo nelle graduatorie valide per la stipulazione di contratti di lavoro a tempo indeterminato, che siano in posizione utile per la nomina rispetto ai predetti posti. La predetta nomina ha decorrenza giuridica dal 1° settembre 2019 e decorrenza economica dalla presa di servizio, che avviene nell'anno scolastico 2020/2021. I soggetti di cui al presente comma scelgono la provincia e la sede di assegnazione con priorita' rispetto alle ordinarie operazioni di mobilita' e di immissione in ruolo da disporsi per l'anno scolastico 2020/2021. Le autorizzazioni gia' conferite per bandire concorsi a posti di personale docente sono corrispondentemente ridotte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,Italic"/>
          <w:i/>
          <w:i/>
          <w:iCs/>
          <w:sz w:val="14"/>
          <w:szCs w:val="14"/>
        </w:rPr>
      </w:pPr>
      <w:r>
        <w:rPr>
          <w:rFonts w:cs="Verdana,Italic" w:ascii="Verdana" w:hAnsi="Verdana"/>
          <w:i/>
          <w:iCs/>
          <w:sz w:val="14"/>
          <w:szCs w:val="14"/>
        </w:rPr>
        <w:t>Referente/Responsabile dell’istruttoria</w:t>
      </w:r>
    </w:p>
    <w:p>
      <w:pPr>
        <w:pStyle w:val="Normal"/>
        <w:autoSpaceDE w:val="false"/>
        <w:rPr>
          <w:rFonts w:ascii="Verdana" w:hAnsi="Verdana" w:cs="Verdana,Italic"/>
          <w:i/>
          <w:i/>
          <w:iCs/>
          <w:sz w:val="14"/>
          <w:szCs w:val="14"/>
        </w:rPr>
      </w:pPr>
      <w:r>
        <w:rPr>
          <w:rFonts w:cs="Verdana,Italic" w:ascii="Verdana" w:hAnsi="Verdana"/>
          <w:i/>
          <w:iCs/>
          <w:sz w:val="14"/>
          <w:szCs w:val="14"/>
        </w:rPr>
        <w:t>il funzionario</w:t>
      </w:r>
    </w:p>
    <w:p>
      <w:pPr>
        <w:pStyle w:val="Normal"/>
        <w:autoSpaceDE w:val="false"/>
        <w:rPr>
          <w:rFonts w:ascii="Verdana" w:hAnsi="Verdana" w:cs="Verdana,Italic"/>
          <w:i/>
          <w:i/>
          <w:iCs/>
          <w:sz w:val="14"/>
          <w:szCs w:val="14"/>
        </w:rPr>
      </w:pPr>
      <w:r>
        <w:rPr>
          <w:rFonts w:cs="Verdana,Italic" w:ascii="Verdana" w:hAnsi="Verdana"/>
          <w:i/>
          <w:iCs/>
          <w:sz w:val="14"/>
          <w:szCs w:val="14"/>
        </w:rPr>
        <w:t>Miriam Dall'Oca</w:t>
      </w:r>
    </w:p>
    <w:p>
      <w:pPr>
        <w:pStyle w:val="Normal"/>
        <w:rPr>
          <w:rFonts w:ascii="Verdana" w:hAnsi="Verdana" w:cs="Verdana,Italic"/>
          <w:i/>
          <w:i/>
          <w:iCs/>
          <w:sz w:val="14"/>
          <w:szCs w:val="14"/>
        </w:rPr>
      </w:pPr>
      <w:r>
        <w:rPr>
          <w:rFonts w:cs="Verdana,Italic" w:ascii="Verdana" w:hAnsi="Verdana"/>
          <w:i/>
          <w:iCs/>
          <w:sz w:val="14"/>
          <w:szCs w:val="14"/>
        </w:rPr>
        <w:t>miriam.dalloca@istruzione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61950" cy="408305"/>
          <wp:effectExtent l="0" t="0" r="0" b="0"/>
          <wp:docPr id="1" name="emblema_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lema_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Ministero dell’Istruzione</w:t>
    </w:r>
  </w:p>
  <w:p>
    <w:pPr>
      <w:pStyle w:val="Header"/>
      <w:tabs>
        <w:tab w:val="clear" w:pos="4819"/>
        <w:tab w:val="clear" w:pos="9638"/>
      </w:tabs>
      <w:jc w:val="center"/>
      <w:rPr>
        <w:i/>
        <w:i/>
      </w:rPr>
    </w:pPr>
    <w:r>
      <w:rPr>
        <w:i/>
      </w:rPr>
      <w:t>Ufficio Scolastico Regionale per il Friuli Venezia Giulia – Direzione Generale</w:t>
    </w:r>
  </w:p>
  <w:p>
    <w:pPr>
      <w:pStyle w:val="Header"/>
      <w:tabs>
        <w:tab w:val="clear" w:pos="4819"/>
        <w:tab w:val="clear" w:pos="9638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Ufficio III - Coordinamento regionale del personale della scuola e dei dirigenti scolastici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110"/>
    </w:tblGrid>
    <w:tr>
      <w:trPr>
        <w:trHeight w:val="781" w:hRule="atLeast"/>
      </w:trPr>
      <w:tc>
        <w:tcPr>
          <w:tcW w:w="1668" w:type="dxa"/>
          <w:tcBorders/>
        </w:tcPr>
        <w:p>
          <w:pPr>
            <w:pStyle w:val="Header"/>
            <w:jc w:val="right"/>
            <w:rPr>
              <w:rFonts w:ascii="Verdana" w:hAnsi="Verdana" w:cs="Verdana"/>
              <w:i/>
              <w:i/>
              <w:sz w:val="28"/>
              <w:szCs w:val="28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422275" cy="394970"/>
                <wp:effectExtent l="0" t="0" r="0" b="0"/>
                <wp:docPr id="2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7" r="-3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0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ind w:left="-1668" w:hanging="0"/>
            <w:jc w:val="center"/>
            <w:rPr/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                      </w:t>
          </w:r>
          <w:r>
            <w:rPr>
              <w:rFonts w:cs="Verdana" w:ascii="Verdana" w:hAnsi="Verdana"/>
              <w:sz w:val="14"/>
              <w:szCs w:val="14"/>
            </w:rPr>
            <w:t>34123</w:t>
          </w:r>
          <w:r>
            <w:rPr>
              <w:rFonts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sz w:val="14"/>
              <w:szCs w:val="14"/>
            </w:rPr>
            <w:t>TRIESTE - via Santi Martiri, 3 - tel. 040/4194111 – Codice Univoco Ufficio NV8DB0 - C.F. 80016740328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1668" w:hanging="0"/>
            <w:jc w:val="center"/>
            <w:rPr/>
          </w:pPr>
          <w:r>
            <w:rPr>
              <w:rFonts w:cs="Verdana" w:ascii="Verdana" w:hAnsi="Verdana"/>
              <w:sz w:val="14"/>
              <w:szCs w:val="14"/>
            </w:rPr>
            <w:t xml:space="preserve">e-mail: </w:t>
          </w:r>
          <w:hyperlink r:id="rId3">
            <w:r>
              <w:rPr>
                <w:rStyle w:val="InternetLink"/>
                <w:rFonts w:cs="Verdana" w:ascii="Verdana" w:hAnsi="Verdana"/>
                <w:sz w:val="14"/>
                <w:szCs w:val="14"/>
              </w:rPr>
              <w:t>drfvg.ufficio3@istruzione.it</w:t>
            </w:r>
          </w:hyperlink>
          <w:r>
            <w:rPr>
              <w:rFonts w:cs="Verdana" w:ascii="Verdana" w:hAnsi="Verdana"/>
              <w:sz w:val="14"/>
              <w:szCs w:val="14"/>
            </w:rPr>
            <w:t xml:space="preserve"> –  PEC: </w:t>
          </w:r>
          <w:hyperlink r:id="rId4">
            <w:r>
              <w:rPr>
                <w:rStyle w:val="InternetLink"/>
                <w:rFonts w:cs="Verdana" w:ascii="Verdana" w:hAnsi="Verdana"/>
                <w:sz w:val="14"/>
                <w:szCs w:val="14"/>
              </w:rPr>
              <w:t>drfr@postacert.istruzione.it</w:t>
            </w:r>
          </w:hyperlink>
          <w:r>
            <w:rPr>
              <w:rFonts w:cs="Verdana" w:ascii="Verdana" w:hAnsi="Verdana"/>
              <w:sz w:val="14"/>
              <w:szCs w:val="14"/>
            </w:rPr>
            <w:t xml:space="preserve">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1668" w:hanging="0"/>
            <w:jc w:val="center"/>
            <w:rPr>
              <w:rFonts w:ascii="Verdana" w:hAnsi="Verdana" w:cs="Verdana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sz w:val="14"/>
              <w:szCs w:val="14"/>
              <w:lang w:val="en-GB"/>
            </w:rPr>
            <w:t xml:space="preserve">sito web: </w:t>
          </w:r>
          <w:hyperlink r:id="rId5">
            <w:r>
              <w:rPr>
                <w:rStyle w:val="InternetLink"/>
                <w:rFonts w:cs="Verdana" w:ascii="Verdana" w:hAnsi="Verdana"/>
                <w:sz w:val="14"/>
                <w:szCs w:val="14"/>
                <w:lang w:val="en-GB"/>
              </w:rPr>
              <w:t>http://www.scuola.fvg.it/</w:t>
            </w:r>
          </w:hyperlink>
        </w:p>
      </w:tc>
    </w:tr>
  </w:tbl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DecimaWE Rg;Times New Roman" w:hAnsi="DecimaWE Rg;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drfvg.ufficio3@istruzione.it" TargetMode="External"/><Relationship Id="rId4" Type="http://schemas.openxmlformats.org/officeDocument/2006/relationships/hyperlink" Target="mailto:drfr@postacert.istruzione.it" TargetMode="External"/><Relationship Id="rId5" Type="http://schemas.openxmlformats.org/officeDocument/2006/relationships/hyperlink" Target="http://www.scuola.fv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1 con PEC US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46:00Z</dcterms:created>
  <dc:creator>M.I.U.R.</dc:creator>
  <dc:description/>
  <dc:language>en-US</dc:language>
  <cp:lastModifiedBy>Franco</cp:lastModifiedBy>
  <cp:lastPrinted>2020-01-20T12:40:00Z</cp:lastPrinted>
  <dcterms:modified xsi:type="dcterms:W3CDTF">2020-05-18T13:46:00Z</dcterms:modified>
  <cp:revision>2</cp:revision>
  <dc:subject/>
  <dc:title>Prot</dc:title>
</cp:coreProperties>
</file>